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января</w:t>
      </w:r>
      <w:r>
        <w:rPr>
          <w:rFonts w:eastAsia="Calibri"/>
          <w:b/>
          <w:sz w:val="28"/>
          <w:szCs w:val="28"/>
        </w:rPr>
        <w:t xml:space="preserve">___ 2024 г.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отестов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й городской проку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.01.2024 г. № 07-17-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смотрев протесты Талдомской городской прокуратуры от 18.01.2024 года № 07-17-2024, Совет депутатов Талдомского городского округа Московской области</w:t>
      </w:r>
    </w:p>
    <w:p>
      <w:pPr>
        <w:pStyle w:val="Normal"/>
        <w:ind w:right="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right="14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ест Талдомской городской прокуратуры от 18.01.2024 года № 07-17-2024 на Положение о муниципальном контроле в сфере благоустройства на территории Талдомского городского округа Московской области, утвержденное решением Совета депутатов Талдомского г.о. от 23.06.2022 г. № 47, протест Талдомской городской прокуратуры 18.01.2024 года № 07-17-2024 на Положение о муниципальном контроле на автомобильном транспорте, городском транспорте и в дорожном хозяйстве Талдомского городского округа Московской области, утвержденное решением Совета депутатов Талдомского г.о. от 21.10.2021 г.  № 58 направить для рассмотрения в комиссию Совета депутатов Талдомского городского округа по статусу, регламенту, вопросам местного самоуправления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в Талдомскую городскую прокурату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0" w:right="142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решения возложить на председателя Совета депутатов Талдомского городского округа Московской области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4" w:leader="none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М.И. Аникее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8:00Z</dcterms:created>
  <dc:creator>консультант</dc:creator>
  <dc:description/>
  <cp:keywords/>
  <dc:language>en-US</dc:language>
  <cp:lastModifiedBy>1</cp:lastModifiedBy>
  <cp:lastPrinted>2024-01-22T17:34:00Z</cp:lastPrinted>
  <dcterms:modified xsi:type="dcterms:W3CDTF">2024-02-05T16:50:00Z</dcterms:modified>
  <cp:revision>8</cp:revision>
  <dc:subject/>
  <dc:title>ПРОЕКТ</dc:title>
</cp:coreProperties>
</file>